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学院学生转专业申请（审批）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233"/>
        <w:gridCol w:w="936"/>
        <w:gridCol w:w="177"/>
        <w:gridCol w:w="1578"/>
        <w:gridCol w:w="840"/>
        <w:gridCol w:w="420"/>
        <w:gridCol w:w="816"/>
        <w:gridCol w:w="17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中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中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类别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校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理 □艺术 □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 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240" w:before="0" w:after="120"/>
              <w:ind w:firstLine="2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院长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该生转入            系（部）    年级   中队             专业学习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spacing w:lineRule="exact" w:line="24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生转专业经学校学籍管理部门电子信息变更后，方可到转入的专业学习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ncbd</cp:lastModifiedBy>
  <cp:lastPrinted>2016-09-09T15:37:00Z</cp:lastPrinted>
  <dcterms:modified xsi:type="dcterms:W3CDTF">2016-09-09T07:40:00Z</dcterms:modified>
  <cp:revision>84</cp:revision>
  <dc:subject/>
  <dc:title/>
</cp:coreProperties>
</file>