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警察学院外聘教师申报审核登记表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787"/>
        <w:gridCol w:w="347"/>
        <w:gridCol w:w="709"/>
        <w:gridCol w:w="744"/>
        <w:gridCol w:w="815"/>
        <w:gridCol w:w="268"/>
        <w:gridCol w:w="866"/>
        <w:gridCol w:w="2126"/>
      </w:tblGrid>
      <w:tr>
        <w:trPr>
          <w:trHeight w:val="4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/</w:t>
            </w:r>
            <w:r>
              <w:rPr/>
              <w:t>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任教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业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所填写情况是否属实，是否同意其聘为江西警察学院外聘教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系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审查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>
                <w:rFonts w:cs="宋体;SimSun"/>
              </w:rPr>
              <w:t>负责人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审核意见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>
                <w:rFonts w:cs="宋体;SimSun"/>
              </w:rPr>
              <w:t>负责人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67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67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cs="宋体;SimSun"/>
              </w:rPr>
              <w:t>负责人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领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审批意见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/>
              </w:rPr>
              <w:t>院领导（签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9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Cs w:val="21"/>
        </w:rPr>
        <w:t>注：外聘教师类型分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驻校教官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客座教授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兼职教师或兼职教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3:00Z</dcterms:created>
  <dc:creator>谢金梅</dc:creator>
  <dc:description/>
  <cp:keywords/>
  <dc:language>en-US</dc:language>
  <cp:lastModifiedBy>张晖</cp:lastModifiedBy>
  <dcterms:modified xsi:type="dcterms:W3CDTF">2021-12-30T02:06:00Z</dcterms:modified>
  <cp:revision>13</cp:revision>
  <dc:subject/>
  <dc:title/>
</cp:coreProperties>
</file>